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Утверждаю.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 «Аловская средняя школа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/Р.Н.Синькова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>
          <w:sz w:val="52"/>
          <w:lang w:val="ru-RU"/>
        </w:rPr>
      </w:pPr>
      <w:r>
        <w:rPr>
          <w:sz w:val="52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  <w:szCs w:val="52"/>
        </w:rPr>
        <w:t>производственн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облюдением санитарных правил, выполнением санитарно-противоэпидемических (профилактических) мероприятий в  образовательном учреждении    МБОУ «Аловская средняя школа», расположенном по адресу: РМ, Атяшевский район, с. Алово, ул. Школьная, д.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40" w:firstLine="720"/>
        <w:jc w:val="left"/>
        <w:rPr>
          <w:sz w:val="24"/>
        </w:rPr>
      </w:pPr>
      <w:r>
        <w:rPr>
          <w:sz w:val="24"/>
        </w:rPr>
        <w:t>Перечень нормативной документации ( СанПиН, СП, МУ, ГОСТы и др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52-ФЗ от 30.03.1999г. «О санитарно-эпидемиологическом благополучии населения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12-ФЗ от 13.01.96 г. «Об образовании» (с изменениями и дополнениями)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 29-ФЗ от 02.01.00 г. « О качестве и безопасност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134-ФЗ от 08.08.01 г.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равительства РФ №554 от 24.07.00 г. «Об утверждении Положения о государственной санитарно-эпидемиологической службе РФ и Положения о государственном санитарно-эпидемиологическом нормировании».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СанПиН 2.4.5.2409-08 «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ПиН 2.1.4.1074-01 «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 ПиН 2.1.7.1287-03 «Санитарно-эпидемиологические требования качества воды»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sz w:val="24"/>
        </w:rPr>
        <w:t>СанПиН 2.1.4.1116-02 «Питьевая вода. Гигиенические требования к качеству воды, расфасованной в емкости. Контроль качества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42-128-4690-90 «Санитарные правила содержания населенных мест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078-01 «Гигиенические требования безопасности и пищевой ценности пищевых продуктов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Н 2.1.6-716-98 «Атмосферный воздух и воздух закрытых помещений, санитарная охрана воздуха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 2.2.4/2.1.8.562-96 «Шум на рабочих местах, в помещениях жилых и общественных зданий и на территории жилой застройки.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и Министерства Образования РФ №186/272 от 30.06.92 г. «О совершенствовании системы медицинского обеспечения детей в образовательных учреждениях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№90 от 14.03.96 г. «О порядке проведения предварительных и периодических медицинских осмотров работников и медицинских регламентов допуска к профессии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и социального развития РФ № 83 от 16.08.04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З РФ от 10.12.96И №550 « О проведении предварительных и периодических медицинских осмотров сотрудников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Российской Федерации от 14.04.2000г. №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2.1./2.1.1.1278-03 «Гигиенические требования к естественному, искусственному и совмещенному освещению общественных и жилых зданий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СТ 240840-96 «Здания и сооружения. Методы измерений освещенности»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иП 2.08.02-89 «Отопление, вентиляция, кондиционирование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1.СП 3.5.3.1129-02 «Санитарно-эпидемиологические требования к проведению дератизации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2.СП 3.5.2.1376-03 «Дезинсекция. 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2.СП 3.5.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3. Федеральный закон от 02.01.2000 г. №29-ФЗ «О качестве и безопасности пищевых продуктов»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4. Постановление Правительства РФ №988 от 21.12.2000 г. «О государственной регистрации новых пищевых продуктов, материалов и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изделий»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5. Постановление Правительства РФ №262 от 04.04.2001г. «О государственной регистрации отдельных видов продукции,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редставляющих потенциальную опасность для здоровья человек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6. Постановление Главного Государственного санитарного врача РФ № 27 «О мерах по борьбе с грызунами и профилактике природно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очаговых, особо опасных инфекционных заболеваний в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: МБОУ «Аловская  средняя  школ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1823, Республика Мордовия, Атяшевский район, село Алово, ул. Школьная, дом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 431823, Республика Мордовия, Атяшевский район, село Алово, ул. Школьная, дом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бразовательного учрежд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ектная вместимость: 380 че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актическая вместимость: 64 че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: 1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ор помещений: пол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: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образовательная в области  начального общего, основного общего,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: №13 01.04.000.М.000989.09.09 от 04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вид деятельности: № 3023 Серия РО № 014649  от 16. 01.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рганизации производствен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10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лица, наименование подразделения или сторонн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для проведения работ по организации и проведению прпоизводственного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ость и вид работ, выполняемых при осуществлении производственного контроля</w:t>
            </w:r>
          </w:p>
        </w:tc>
      </w:tr>
      <w:tr>
        <w:trPr>
          <w:trHeight w:val="2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 МБОУ «Аловская средняя школа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лжностная инструкц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щая ответственность за организацию и функционирование системы производственного контро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мероприятий производственного контроля, определение объектов (точек) исследования, сроков (периодичности) и методов контроля, лабораторный производственный контроль по показателям качества и безопасности, контрольные проверки объектов, подготовка аналитических отчетов по результатам производственного контроля, разработка планов и программ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бораторная б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договорной осно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 аккредитованными лаборато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облюдением санитарных норм к участ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5"/>
        <w:gridCol w:w="3999"/>
        <w:gridCol w:w="1438"/>
        <w:gridCol w:w="2715"/>
        <w:gridCol w:w="1785"/>
        <w:gridCol w:w="1989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зеленения не менее 50% от площади территории, в т.ч. вдоль забор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2-128-4690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журнал Акт приемки</w:t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ирование территории с выделением зон спортивной, отдыха, хозяйственной.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твердого покрова на спортивно-игровых площадках. </w:t>
            </w:r>
            <w:r>
              <w:rPr/>
              <w:t>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ия спортивной зоны, обеспечивающего выполнение учебных программ по физическому воспитанию учащихся.</w:t>
            </w:r>
            <w:r>
              <w:rPr/>
              <w:t xml:space="preserve"> Физкультурно-спортивное оборудование должно соответствовать росту и возрасту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журнал Акт приемки</w:t>
            </w:r>
          </w:p>
        </w:tc>
      </w:tr>
      <w:tr>
        <w:trPr>
          <w:trHeight w:val="7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 санитарное содержание пешеходных дорожек и подъездных путей, наличие твердого покры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исправность наружного электрического освещ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з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и содержание контейнерной площадки, мусоросборников. Наличие крышек у мусоросборников. Соблюдение кратности вывоза мус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2-128-4690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зданий и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оборудованием здания и помещ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700"/>
        <w:gridCol w:w="18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и помещ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2821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, за исключением классов компенсирующего обучения, не должна превышать 25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2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лощадей помещений требованиям СанПиН 2.4.2.1178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деро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мещение гардероба в коридоре   в оборудованных  индивидуальными шкафчи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й общеобразовательной школы должны обучаться в закрепленных за каждым классом учебных помещениях.</w:t>
            </w:r>
          </w:p>
          <w:p>
            <w:pPr>
              <w:pStyle w:val="Normal"/>
              <w:rPr/>
            </w:pPr>
            <w:r>
              <w:rPr/>
              <w:t>Начальные классы размещены на первом этаж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кабин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II - III ступени образования допускается организация образовательного процесса по классно-кабинетн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2,5 м2 на 1 обучающегося при фронтальных форма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,5 м2 на 1 обучающегося при организации групповых форм работы и индивидуальных зан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лаборантских при кабинетах химии, физики, биолог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рекомендуется размещать на 1-м этаже здания или в отдельно пристроенном зд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мещении спортивного зала на 2-м этаже и выше должны быть выполнены звуко- и виброизолирующи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лощади спортз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валок раздельных для мальчиков и девочек, санузлов и душевых для мальчиков и девоч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здевалок и душевых, санитарное состояние и содерж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площади библиотеки не менее 0,6 м 2 на 1 учащегося, соблюдение зонирования помещения библиотеки с выделением зон читательских мест, информационного пункта, фондов открытого доступа, фондов закрытого хран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общеобразовательных учреждений должны быть предусмотрены из расчета не менее 0,6 м2 на 1 обучающего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рекреаций при одностороннем расположении классов должна составлять не менее 4,0 м, при двустороннем расположении классов - не менее 6,0 м</w:t>
            </w: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к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во всех помещениях должны быть без щелей, дефектов и механических пов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700"/>
        <w:gridCol w:w="1800"/>
        <w:gridCol w:w="1980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бучающийся обеспечивается рабочим местом (за партой или столом, игровыми модулями и другими) в соответствии с его рост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к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помещений. 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9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асстановки мебе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 с нарушением зрения рекомендуется рассаживать на ближние к классной доске пар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, часто болеющих ОРЗ, ангинами, простудными заболеваниями, следует рассаживать дальше от наружной сте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гла видимости не менее 35 граду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ходов 0,5-0,7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следней парты до стены, противоположной доске-0,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доски – 2,4-2,7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следнего места до учебной доски не более 8,6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ижнего края доски 0,8 -0,9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столов в лабораториях в 2 ряда, проход не менее 1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ановка в мастерских оборудования перпендикулярно или под углом 30-45 градусов к светонесущей стене, расстояние между станками в рядах не менее 0,8 м, между рядами станков – 1,2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ов физики, химии демонстрационными столами с подводкой воды и электр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едаг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к учебному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5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оски должны иметь лотки для задержания меловой пыли, хранения мела, тряпки, держателя для чертежных принадле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маркерной доски цвет маркера должен быть контрастным (черный, красный, коричневый, темные тона синего и зеле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моводства, используемый для кройки и шитья, оборудуется столами для черчения выкроек и раскроя, швейными маш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журнал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воздушно-тепловым режимом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6"/>
        <w:gridCol w:w="3953"/>
        <w:gridCol w:w="1439"/>
        <w:gridCol w:w="2696"/>
        <w:gridCol w:w="1978"/>
        <w:gridCol w:w="1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>
          <w:trHeight w:val="18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людение режима проветривания (учебные помещения во время уроков, рекреационные – во время уроков). Сквозное проветривание до начала зан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плое время года проводить занятия при открытых фрамугах и форточ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мене оконных блоков площадь остекления должна быть сохранена или увелич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открытия окон должна обеспечивать режим проветри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равность фрамуг, форточек, фрамужных приборов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тка вытяжных вентиляционных приборов от пы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дневно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 по АХ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 и занятия спортивных секций следует проводить в хорошо аэрируемых спортивных за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. Педаг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орудование механической местной вытяжной вентиляции в кабинете химии, на  пищеблоке, в учебных лабораториях где возможно выделение вредных веществ, пыли, повышенного теп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 Акт специализированной организации об эффективности работы вентиляции.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одоснабжением, канализаци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1440"/>
        <w:gridCol w:w="2700"/>
        <w:gridCol w:w="1980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9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сонала выделяется отдельный санузел из расчета 1 унитаз на 20 человек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питьевого режима, обеспечивающего безопасность качества питьевой вод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нПиН 2.4.5.2409-08</w:t>
            </w:r>
          </w:p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ротоколы исследования в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1.4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естественным и искусственным освещением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0"/>
        <w:gridCol w:w="3895"/>
        <w:gridCol w:w="1533"/>
        <w:gridCol w:w="2663"/>
        <w:gridCol w:w="1964"/>
        <w:gridCol w:w="17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стественного освещения во всех учебных помещениях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.1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ируемого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окового левостороннего естественного освещения в учебных и производственных помещениях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е допускается направление основного светового потока спереди и сзади от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проемы учебных помещений оборудуются: регулируемыми солнцезащитными устройствами типа жалюзи, тканевыми шторами светлых тонов. В нерабочем состоянии шторы необходимо размещать в простенках между окн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ерегоревших ламп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истки осветительной аппаратуры, светиль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бочий. Педагог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замена перегоревших ламп. Предусматривается люминесцентное освещение с использованием ламп по спектру цветоизлучения: белый, тепло-белый, естественно-бел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8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1.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ксимального использования дневного света и равномерного освещения учебных помещений след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ть деревья не ближе 15м, кустарник –не ближе 5 м от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рашивать оконные стек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ставлять на подоконниках цветы, их размещают а переносных цветочницах высотой 65-70 см от пола или подвесных кашпо в простенках ок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ответствие отделочных материалов и красок санитарным норм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игиеническое заключение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стка и мытье стек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 раза в год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людение уровней искусственной освещенности на рабочих местах  по результатам замеров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о договор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 следует использовать в одном помещении люминесцентные лампы и лампы накаливания для общего освещ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кт приемки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рационального расположения светильников:светильники с люминесцентными лампами располагаются параллельно светонесущей стене на расстоянии 1,2 м от наружной стены и 1,5 м от внутренн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лассная доска, не обладающая собственным свечением, оборудуется местным освещением - софитами, предназначенными для освещения классных досок ( выше верхнего края доски на 0,3 м и на 0,6 м в сторону класса перед доско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онтроль за режимом учебно-воспитательного процесс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31"/>
        <w:gridCol w:w="3840"/>
        <w:gridCol w:w="1781"/>
        <w:gridCol w:w="2570"/>
        <w:gridCol w:w="1930"/>
        <w:gridCol w:w="17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109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-ФЗ от 30.03.199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следует начинать не ранее 8 часов. Проведение нулевых уроков не допуск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1-х классов не должен превышать 4 уроков и 1 день в неделю - не более 5 уроков за счет урока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5 - 6-х классов - не более 6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учающихся 7 - 11-х классов - не более 7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исание уроков составляют с учетом дневной и недельной умственной работоспособности обучающихся и шкалой трудности учебных предметов.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ых классах сдвоенные уроки не провод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дня не следует проводить более одной контрольной работы. Контрольные работы рекомендуется проводить на 2 - 4-м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7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и составлении расписания  динамики работоспособности учащихся. При составлении расписания следует чередовать предметы естественно-математического и гуманитарного циклов. Для предупреждения утомления и сохранения оптимального уровня работоспособности в компенсирующих классах обучающиеся должны иметь в середине недели облегченный учебный день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 (академический час) во всех классах не должна превышать 45 минут, за исключением 1-го класса, - по 4 урока по 35 минут кажды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9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ельность перемен между уроками составляет не менее 10 минут, большых перемены (после 2-го и 3-го уроков) - 15 минут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sz w:val="24"/>
                <w:szCs w:val="24"/>
              </w:rPr>
      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      </w:r>
          </w:p>
          <w:p>
            <w:pPr>
              <w:pStyle w:val="Normal"/>
              <w:rPr/>
            </w:pPr>
            <w:r>
              <w:rPr/>
      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      </w:r>
          </w:p>
          <w:p>
            <w:pPr>
              <w:pStyle w:val="Normal"/>
              <w:rPr/>
            </w:pPr>
            <w:r>
              <w:rPr/>
      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      </w:r>
          </w:p>
          <w:p>
            <w:pPr>
              <w:pStyle w:val="Normal"/>
              <w:rPr/>
            </w:pPr>
            <w:r>
              <w:rPr/>
              <w:t xml:space="preserve">Уроки физической культуры целесообразно проводить на открытом воздухе. </w:t>
            </w:r>
          </w:p>
          <w:p>
            <w:pPr>
              <w:pStyle w:val="Normal"/>
              <w:rPr/>
            </w:pPr>
            <w:r>
              <w:rPr/>
              <w:t>В дождливые, ветреные и морозные дни занятия физической культурой проводят в з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    </w:r>
          </w:p>
          <w:p>
            <w:pPr>
              <w:pStyle w:val="Normal"/>
              <w:rPr/>
            </w:pPr>
            <w:r>
              <w:rPr/>
      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, руководитель прак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план проведения практики, перечень допустимых видов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, 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писание экзаменов, учебный план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1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-м классе осуществляется с соблюдением следующих дополнительных требований:</w:t>
            </w:r>
          </w:p>
          <w:p>
            <w:pPr>
              <w:pStyle w:val="Normal"/>
              <w:rPr/>
            </w:pPr>
            <w:r>
              <w:rPr/>
              <w:t>- учебные занятия проводятся по 5-дневной учебной неделе и только в первую смену;</w:t>
            </w:r>
          </w:p>
          <w:p>
            <w:pPr>
              <w:pStyle w:val="Normal"/>
              <w:rPr/>
            </w:pPr>
            <w:r>
              <w:rPr/>
              <w:t>- обучение проводится без балльного оценивания знаний обучающихся и домашних заданий;</w:t>
            </w:r>
          </w:p>
          <w:p>
            <w:pPr>
              <w:pStyle w:val="Normal"/>
              <w:rPr/>
            </w:pPr>
            <w:r>
              <w:rPr/>
              <w:t>- дополнительные недельные каникулы в середине третьей четверти при традиционном режиме обучения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организацией медицинского обслужива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3698"/>
        <w:gridCol w:w="1984"/>
        <w:gridCol w:w="2552"/>
        <w:gridCol w:w="1887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бязательных ежегодных профилактических осмотров учащихся, не достигших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работни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ицинские карты, личные медкнижки при прохождении производственной практ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 раза в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д началом производственной практики на предприятиях, работники которых в связи с характером работы подлежат предварительному и периодическому медицинскому освидетельствованию, учащиеся проходят осмотры в установленном для этих контингентов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д началом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2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бязательных профилактических осмотров работников шко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личие личных медицинских книжек у сотруд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гигиеническ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 поступлении на работу и далее ежегодно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МЗ № 555, 90-96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ановление правительства Москвы  № 122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драбо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ичная медицинская книжк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1.3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комплектованность помещений для занятий медицинскими аптечками для оказания перв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АХ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1.4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ведение предварительных медицинских осмотров перед приемом на работу с целью определения соответствия состояния здоровья работника поручаемой ему работе. Определение контингентов и составление списка лиц в 4 экз, подлежащих периодическим медосмотрам, с указанием вредных работ и вредных производственных факторов, согласование списков в Роспотребнадзоре , направление списков в организацию, проводящую медосмотр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периодических медосмотров с целью выявления начальных форм профзаболеваний и/или общих заболеваний, являющихся противопоказанием для работ, связанных с воздействием вредных ф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 приеме на работу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чень контингент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иски лиц, подлежащих м/осмотра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 заключительной комисс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рта предварительных и периодических медосмотр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анитарным состоянием и содержанием.</w:t>
      </w:r>
    </w:p>
    <w:tbl>
      <w:tblPr>
        <w:tblW w:w="15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2"/>
        <w:gridCol w:w="1440"/>
        <w:gridCol w:w="2700"/>
        <w:gridCol w:w="15"/>
        <w:gridCol w:w="1785"/>
        <w:gridCol w:w="1980"/>
        <w:gridCol w:w="173"/>
      </w:tblGrid>
      <w:tr>
        <w:trPr>
          <w:cantSplit w:val="true"/>
        </w:trPr>
        <w:tc>
          <w:tcPr>
            <w:tcW w:w="1558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ежедневной влажной уборки учебных и вспомогательных помещений по окончанию уроков при открытых окнах и фрам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генеральной уборки 1 раз в месяц с применением моющих и дез. средств, разрешенных в установлен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мытья окон снаружи и изнутри и оконных проемов два раза в год (весной и осень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уборки мест общего пользования с использованием дез.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ежедневной уборки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санитарного состоя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очистки и дезинфекции мусоросборников при заполнении их на 2/3 объ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еспеченности  уборочным инвентарем, моющими и дез средствами и условия их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людение    маркировки  (сигнальная маркировка) и условий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"/>
        <w:gridCol w:w="3951"/>
        <w:gridCol w:w="11"/>
        <w:gridCol w:w="1690"/>
        <w:gridCol w:w="2552"/>
        <w:gridCol w:w="1843"/>
        <w:gridCol w:w="1984"/>
        <w:gridCol w:w="2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9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зинфекционных рабо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ределение процентного содержания дезвеществ в рабочих растворах экспресс –методом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дневн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3.1129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рнал учета и расхода дез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0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чет дезинфекционных работ в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филактических целях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1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личие гигиенических заключений на применяемые строительные материалы с указанием области применения в образовательных учрежд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 время проведения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ректор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ртификаты соответствия, гигиенические заключ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1.14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допущение проведения ремонтных работ в присутствии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изуальный контрол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я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о-гигиенический и противоэпидемический режим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ратизационных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изменение численности грызунов на объект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2.1376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5.1378-03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3.5.3.1129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№ 27 от 28.08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ый журна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дезинсекционных работ (изменение численности членистоногих, имеющих санитарно-гигиеническое значени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рганизация и проведение лабораторно-инструментальных исследований учебных помещен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51"/>
        <w:gridCol w:w="1418"/>
        <w:gridCol w:w="2693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, точки отбо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-отчетная документация.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климат и воздушная сре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емпературы воздух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по диагонали на расстоянии 0,2 м от наружной и внутренней стен и по середине помещения на трех уровнях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м-1м-1,5м от пола, не менее чем в трех т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2.2.4.548-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2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носительной влажности воздуха, которая составляет 40-60%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1.3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скорости       движения      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а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ят в открытых сечениях вентиляционных воздуховодов или отверстиях светопроемов (окна, форточк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ое осве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мерение уровня освещенности на рабочи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 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н ПиН 2.2.1/2.1.1278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гов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итьев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я воды питьевой на микробиологические, органолептические и физико-хи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5.24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токол иссле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114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1</dc:creator>
  <dc:description/>
  <cp:keywords/>
  <dc:language>en-US</dc:language>
  <cp:lastModifiedBy>User</cp:lastModifiedBy>
  <cp:lastPrinted>2017-05-19T11:04:00Z</cp:lastPrinted>
  <dcterms:modified xsi:type="dcterms:W3CDTF">2017-05-19T07:08:00Z</dcterms:modified>
  <cp:revision>2</cp:revision>
  <dc:subject/>
  <dc:title/>
</cp:coreProperties>
</file>