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отрудников детского лагеря «Солнышко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СП «Тарасовская средняя школа» МБОУ «Аловская средняя школа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1620"/>
        <w:gridCol w:w="15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або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лагер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мед осмот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учения по СанПи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сеева Светлана Ива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Наталь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Светла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а Ни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1:00Z</dcterms:created>
  <dc:creator>15</dc:creator>
  <dc:description/>
  <cp:keywords/>
  <dc:language>en-US</dc:language>
  <cp:lastModifiedBy>Windows User</cp:lastModifiedBy>
  <dcterms:modified xsi:type="dcterms:W3CDTF">2022-03-30T08:15:00Z</dcterms:modified>
  <cp:revision>7</cp:revision>
  <dc:subject/>
  <dc:title/>
</cp:coreProperties>
</file>