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 xml:space="preserve">к Приказу №   по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/>
            </w:pPr>
            <w:r>
              <w:rPr/>
              <w:t xml:space="preserve">МБОУ «Аловская средняя школ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4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/>
              <w:t>от           .202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тнего оздоровительного лагер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невным пребыванием детей «Солнышко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ОСП «Тарасовская средня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Аловская средняя школа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на июнь 2022 года</w:t>
      </w:r>
    </w:p>
    <w:p>
      <w:pPr>
        <w:pStyle w:val="Style15"/>
        <w:spacing w:lineRule="atLeast" w:line="360"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 – 8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детей в лаге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45 – 9-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ренняя линейка, объявление плана работы на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 – 9-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5 – 9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-45 – 12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, игры, конкур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 – 13-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вежем воздух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-00 -13-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 -14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прогулки, соревн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ход детей дом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10:00Z</dcterms:created>
  <dc:creator>Администратор</dc:creator>
  <dc:description/>
  <cp:keywords/>
  <dc:language>en-US</dc:language>
  <cp:lastModifiedBy>Windows User</cp:lastModifiedBy>
  <cp:lastPrinted>2017-03-28T19:15:00Z</cp:lastPrinted>
  <dcterms:modified xsi:type="dcterms:W3CDTF">2022-03-30T08:03:00Z</dcterms:modified>
  <cp:revision>16</cp:revision>
  <dc:subject/>
  <dc:title/>
</cp:coreProperties>
</file>